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HER EDUCATION TRAVEL CONTROL BO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nuary 27, 2003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  <w:t>Cheryl Webster, (for Ron Ward) Western Illinois University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eresa Sims, (for Larry Cannon) Eastern Illinois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Tom Stepke, Governors State University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 Brown, University of Illinois</w:t>
      </w:r>
    </w:p>
    <w:p>
      <w:pPr>
        <w:pStyle w:val="Normal"/>
        <w:jc w:val="both"/>
        <w:rPr/>
      </w:pPr>
      <w:r>
        <w:rPr/>
        <w:t>Mike Raycraft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  <w:t>Alan Robertson, Chicago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1:0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October 21, 2002 meeting were presented.  A motion by Ted Bachman, seconded by Mike Bass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Second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December 31, 2002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24 exceptions for $2,865.25 were approved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35 exceptions for $720.43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>--3 exceptions for $296.42 were approved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2 exceptions for $22.75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15 exceptions for $614.02 were approved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>--19 exceptions for $1,969.65 were approved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10 exceptions for $1,373.48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No exceptions to report</w:t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37 exceptions for $1,449.52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18 exceptions for $249.90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Universities Retirement System</w:t>
        <w:tab/>
        <w:tab/>
        <w:t>--2 exceptions for $305.07 were approved</w:t>
      </w:r>
    </w:p>
    <w:p>
      <w:pPr>
        <w:pStyle w:val="Normal"/>
        <w:jc w:val="both"/>
        <w:rPr/>
      </w:pPr>
      <w:r>
        <w:rPr/>
        <w:t>State University Civil Service System</w:t>
        <w:tab/>
        <w:t xml:space="preserve">--No exceptions to report 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>--152 exceptions for $12,679.94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>--32 exceptions for $1,316.92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>--12 exceptions for $1,402.00 were approved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>--33 exceptions for $745.30 were approve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motion was made by Tom Shadid, and seconded by Peggy Ho, to approve the recommendations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esa Sims informed Mike that she would replace Larry Cannon as HETCB member.  Mike requested that Larry Cannon send a letter or email confirming the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meeting of the Higher Education Travel Control Board is scheduled for April 21, 2003 at 10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Karen Stovall, and seconded by Peggy Podlasek, to adjourn at 11:30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41:00Z</dcterms:created>
  <dc:creator>amyward1</dc:creator>
  <dc:description/>
  <dc:language>en-US</dc:language>
  <cp:lastModifiedBy>pebrown</cp:lastModifiedBy>
  <cp:lastPrinted>2003-01-28T13:06:00Z</cp:lastPrinted>
  <dcterms:modified xsi:type="dcterms:W3CDTF">2003-01-29T19:22:00Z</dcterms:modified>
  <cp:revision>8</cp:revision>
  <dc:subject/>
  <dc:title>HIGER EDUCATION TRAVEL CONTROL BOARD</dc:title>
</cp:coreProperties>
</file>