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bruary 6, 2004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 xml:space="preserve"> </w:t>
      </w:r>
      <w:r>
        <w:rPr/>
        <w:t>Ron Ward, West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eresa Sims, (for Larry Cannon) 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Tom Stepke, Governors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 Brown, University of Illinois</w:t>
      </w:r>
    </w:p>
    <w:p>
      <w:pPr>
        <w:pStyle w:val="Normal"/>
        <w:jc w:val="both"/>
        <w:rPr/>
      </w:pPr>
      <w:r>
        <w:rPr/>
        <w:t>Mike Raycraft, University of Illinois</w:t>
      </w:r>
    </w:p>
    <w:p>
      <w:pPr>
        <w:pStyle w:val="Normal"/>
        <w:jc w:val="both"/>
        <w:rPr/>
      </w:pPr>
      <w:r>
        <w:rPr/>
        <w:t>Jocelyn Spitzer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Alan Robertson, Chicago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October 20, 2003 meeting were presented.  A motion by Tom Shadid, seconded by Ron Ward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Second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December 31, 2003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20 exceptions for $5,086.16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20 exceptions for $635.79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10 exceptions for $396.10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1 exception for $61.00 was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>--24 exceptions for $1,745.66 were approved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3 exceptions for $429.90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No exceptions to report</w:t>
      </w:r>
      <w:r>
        <w:br w:type="page"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10 exceptions for $286.20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8 exceptions for $164.08 were approved</w:t>
      </w:r>
    </w:p>
    <w:p>
      <w:pPr>
        <w:pStyle w:val="Normal"/>
        <w:jc w:val="both"/>
        <w:rPr/>
      </w:pPr>
      <w:r>
        <w:rPr/>
        <w:t>State Universities Retirement System</w:t>
        <w:tab/>
        <w:tab/>
        <w:t>--1 exception for $171.59 was approved</w:t>
      </w:r>
    </w:p>
    <w:p>
      <w:pPr>
        <w:pStyle w:val="Normal"/>
        <w:jc w:val="both"/>
        <w:rPr/>
      </w:pPr>
      <w:r>
        <w:rPr/>
        <w:t>State University Civil Service System</w:t>
        <w:tab/>
        <w:t xml:space="preserve">--1 exception for $27.71 was approved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68 exceptions for $5,493.16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10 exceptions for $206.00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13 exceptions for $2,602.00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15 exceptions for $232.09 were approve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otion was made by Karen Stovall, and seconded by Ted Bachman, to approve the recommendations.  Motion approved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e mentioned that a draft copy of the HETCB rules was emailed to members after the October 2003 meeting.  Only 2 responses were received.  Mike Raycraft will resend the rules so that members can review and provide comments for discussion at the April 19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Higher Education Travel Control Board is scheduled for April 19, 2004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, and seconded by Tom Shadid, to adjourn at 11:0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13:00Z</dcterms:created>
  <dc:creator>amyward1</dc:creator>
  <dc:description/>
  <dc:language>en-US</dc:language>
  <cp:lastModifiedBy>pebrown</cp:lastModifiedBy>
  <cp:lastPrinted>2003-01-28T13:06:00Z</cp:lastPrinted>
  <dcterms:modified xsi:type="dcterms:W3CDTF">2004-02-20T20:19:00Z</dcterms:modified>
  <cp:revision>6</cp:revision>
  <dc:subject/>
  <dc:title>HIGER EDUCATION TRAVEL CONTROL BOARD</dc:title>
</cp:coreProperties>
</file>