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/>
      </w:pPr>
      <w:r>
        <w:rPr>
          <w:b/>
          <w:bCs/>
        </w:rPr>
        <w:t>October 19, 2005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Marilyn Branson, SURS</w:t>
      </w:r>
    </w:p>
    <w:p>
      <w:pPr>
        <w:pStyle w:val="Normal"/>
        <w:jc w:val="both"/>
        <w:rPr/>
      </w:pPr>
      <w:r>
        <w:rPr/>
        <w:t>Louise Williams, Chicag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  <w:t>Tammy Rust, Governors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July 18, 2005 meeting were presented.  A motion by Tom Shadid, seconded by Ted Bachman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First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September 30, 2005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7 exceptions for $968.00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16 exceptions for $2,335.61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6 exceptions for $950.98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2 exceptions for $94.00 was approved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1 exception for $27.91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32 exceptions for $3,158.54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2 exceptions for $1,443.59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90 exceptions for $4,528.55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5 exceptions for $42.99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  <w:t xml:space="preserve">  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 xml:space="preserve">-- No exceptions to report   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-- 9 exceptions for $780.99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69 exceptions for $8,834.23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16 exceptions for $1,825.92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198 exceptions for $23,949.51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33 exceptions for $574.17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ceptions were removed and will be resubmitted in the Second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niversity of Illinois-Chicago (Exception #9)</w:t>
      </w:r>
    </w:p>
    <w:p>
      <w:pPr>
        <w:pStyle w:val="Normal"/>
        <w:jc w:val="both"/>
        <w:rPr/>
      </w:pPr>
      <w:r>
        <w:rPr/>
        <w:tab/>
        <w:t>Northeastern Illinois University (Exception #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 and seconded by Peggy Ho to approve the 1st quarter exceptions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Mike asked for recommendations on the following 3 issues and will take this information to the next TRC meeting: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/>
        <w:t>Seasonal lodging rates for Chicago and Washington D.C.</w:t>
      </w:r>
    </w:p>
    <w:p>
      <w:pPr>
        <w:pStyle w:val="TextBody"/>
        <w:numPr>
          <w:ilvl w:val="1"/>
          <w:numId w:val="2"/>
        </w:numPr>
        <w:rPr/>
      </w:pPr>
      <w:r>
        <w:rPr/>
        <w:t>Mileage rate reimbursement; should we use our own rate or go with the IRS rate?</w:t>
      </w:r>
    </w:p>
    <w:p>
      <w:pPr>
        <w:pStyle w:val="TextBody"/>
        <w:numPr>
          <w:ilvl w:val="1"/>
          <w:numId w:val="2"/>
        </w:numPr>
        <w:rPr/>
      </w:pPr>
      <w:r>
        <w:rPr/>
        <w:t>Reimbursement for privately owned aircraft use for busines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next meeting of the Higher Education Travel Control Board is scheduled for January 17th at 11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Ron Ward, and seconded by Marilyn Branson to adjourn at 10:5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5:00Z</dcterms:created>
  <dc:creator>amyward1</dc:creator>
  <dc:description/>
  <cp:keywords/>
  <dc:language>en-US</dc:language>
  <cp:lastModifiedBy>Office of Business and Financial Services</cp:lastModifiedBy>
  <cp:lastPrinted>2006-01-06T08:54:00Z</cp:lastPrinted>
  <dcterms:modified xsi:type="dcterms:W3CDTF">2006-01-26T14:46:00Z</dcterms:modified>
  <cp:revision>4</cp:revision>
  <dc:subject/>
  <dc:title>HIGER EDUCATION TRAVEL CONTROL BOARD</dc:title>
</cp:coreProperties>
</file>