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/>
      </w:pPr>
      <w:r>
        <w:rPr>
          <w:b/>
          <w:bCs/>
        </w:rPr>
        <w:t>July 17, 2006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Marilyn Branson, SURS</w:t>
      </w:r>
    </w:p>
    <w:p>
      <w:pPr>
        <w:pStyle w:val="Normal"/>
        <w:jc w:val="both"/>
        <w:rPr/>
      </w:pPr>
      <w:r>
        <w:rPr/>
        <w:t>Louise Williams, Chicago State University</w:t>
      </w:r>
    </w:p>
    <w:p>
      <w:pPr>
        <w:pStyle w:val="Normal"/>
        <w:jc w:val="both"/>
        <w:rPr/>
      </w:pPr>
      <w:r>
        <w:rPr/>
        <w:t>Karen Kissel, Governors State University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April 17, 2006 meeting were presented.  A motion by Marilyn Branson, seconded by Teresa Sims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Fourth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June 30, 2006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6 exceptions for $719.00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45 exceptions for $ 168.49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10 exceptions for $1099.41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2 exceptions for $35.37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57 exceptions for $7,946.40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6 exceptions for $1,089.90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 44 exceptions for $3975.86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6 exceptions for $155.73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  <w:t xml:space="preserve">  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>-- No exceptions to report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-- 3 exceptions for $269.40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168 exceptions for $22,690.04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17 exceptions for $1,313.24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357 exceptions for $44,360.86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39 exceptions for $1,403.35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cago State University made an amendment $204 to Washington DC.</w:t>
      </w:r>
    </w:p>
    <w:p>
      <w:pPr>
        <w:pStyle w:val="Normal"/>
        <w:jc w:val="both"/>
        <w:rPr/>
      </w:pPr>
      <w:r>
        <w:rPr/>
        <w:t>Eastern Illinois University pulled exception #20</w:t>
      </w:r>
    </w:p>
    <w:p>
      <w:pPr>
        <w:pStyle w:val="Normal"/>
        <w:jc w:val="both"/>
        <w:rPr/>
      </w:pPr>
      <w:r>
        <w:rPr/>
        <w:t>Southern Illinois University Carbondale pulled exception #45</w:t>
      </w:r>
    </w:p>
    <w:p>
      <w:pPr>
        <w:pStyle w:val="Normal"/>
        <w:jc w:val="both"/>
        <w:rPr/>
      </w:pPr>
      <w:r>
        <w:rPr/>
        <w:t xml:space="preserve">University of Illinois-Chicago pulled exception #6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Louise Williams and seconded by Peggy Podlasek to approve the 4th quarter exceptions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pefully by September 1</w:t>
      </w:r>
      <w:r>
        <w:rPr>
          <w:vertAlign w:val="superscript"/>
        </w:rPr>
        <w:t>st</w:t>
      </w:r>
      <w:r>
        <w:rPr/>
        <w:t xml:space="preserve"> the new External Relations Coordinator will be hired for University of Illinois- Urbana/Champaign</w:t>
      </w:r>
    </w:p>
    <w:p>
      <w:pPr>
        <w:pStyle w:val="TextBody"/>
        <w:rPr>
          <w:sz w:val="23"/>
          <w:szCs w:val="23"/>
        </w:rPr>
      </w:pPr>
      <w:r>
        <w:rPr/>
        <w:br/>
      </w:r>
    </w:p>
    <w:p>
      <w:pPr>
        <w:pStyle w:val="Normal"/>
        <w:jc w:val="both"/>
        <w:rPr/>
      </w:pPr>
      <w:r>
        <w:rPr/>
        <w:t>The next meeting of the Higher Education Travel Control Board is scheduled for October 16th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ed Bachman, and seconded by Karen Stovall to adjourn at 10:55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cs="Trebuchet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48:00Z</dcterms:created>
  <dc:creator>amyward1</dc:creator>
  <dc:description/>
  <cp:keywords/>
  <dc:language>en-US</dc:language>
  <cp:lastModifiedBy>Office of Business and Financial Services</cp:lastModifiedBy>
  <cp:lastPrinted>2006-10-16T08:50:00Z</cp:lastPrinted>
  <dcterms:modified xsi:type="dcterms:W3CDTF">2006-10-16T13:50:00Z</dcterms:modified>
  <cp:revision>3</cp:revision>
  <dc:subject/>
  <dc:title>HIGER EDUCATION TRAVEL CONTROL BOARD</dc:title>
</cp:coreProperties>
</file>