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HIGHER EDUCATION TRAVEL CONTROL BOARD</w:t>
      </w:r>
    </w:p>
    <w:p>
      <w:pPr>
        <w:pStyle w:val="Normal"/>
        <w:widowControl w:val="false"/>
        <w:autoSpaceDE w:val="false"/>
        <w:spacing w:lineRule="auto" w:line="240" w:before="0" w:after="0"/>
        <w:rPr/>
      </w:pPr>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sz w:val="24"/>
          <w:szCs w:val="24"/>
        </w:rPr>
        <w:t>February 3, 2009 Meeting Minu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OLE_LINK4"/>
      <w:bookmarkStart w:id="7" w:name="OLE_LINK3"/>
      <w:bookmarkStart w:id="8" w:name="OLE_LINK4"/>
      <w:bookmarkStart w:id="9" w:name="OLE_LINK3"/>
      <w:bookmarkEnd w:id="8"/>
      <w:bookmarkEnd w:id="9"/>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 Membe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uce Bennett, Illinois Community College Bo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d Bachman, Northern Illinois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y Kentzler, Illinois State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nie Hess, SIU School of Medic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ggy Podlasek, Illinois Board of Higher Edu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n Ward, Western Illinois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ther Haberaecker, U of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uise Williams, Chicago State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ggy Ho, Northeastern Illinois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o Welch, Eastern Illinois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n Kissel, Governors State 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ests Pres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ther Humphrey, University of Illino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ed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 called to order at 12:05 p.m. </w:t>
      </w:r>
    </w:p>
    <w:p>
      <w:pPr>
        <w:pStyle w:val="Normal"/>
        <w:widowControl w:val="false"/>
        <w:autoSpaceDE w:val="false"/>
        <w:spacing w:lineRule="auto" w:line="240" w:before="0" w:after="0"/>
        <w:rPr/>
      </w:pPr>
      <w:r>
        <w:rPr>
          <w:rFonts w:cs="Times New Roman" w:ascii="Times New Roman" w:hAnsi="Times New Roman"/>
          <w:sz w:val="24"/>
          <w:szCs w:val="24"/>
        </w:rPr>
        <w:t>Mary Kentzler requested a motion to allow any members that call in to participate via teleconference.  The motion was made by Connie Hess and seconded by Ron Ward.  Motion approved unanimous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minutes for the July 31, 2008 meeting were presented.  A motion by Bruce Bennett, seconded by Peg Podlasek, was made to approve as submitted.  Motion approved unanimous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y Kentzler introduced Leo Welch as the new representative from EIU, and Heather Haberaecker as the new representative from U of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ry Kentzler made a motion to nominate Heather Haberaecker as Chairman.  The motion was seconded by Connie Hess and was approved unanimous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Exceptions for FY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cago State University – 1 exception for $7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stern Illinois University – 44 exceptions for $2,78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ors State University – 20 exceptions for $3,227.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inois Board of Higher Education – 2 exceptions for $5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inois Community College Board – No exceptions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inois Math and Science Academy – 9 exceptions for $1,150.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inois State University – 100 exceptions for $7,48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eastern Illinois University – 11 exceptions for $2,457.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ern Illinois University – No exceptions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ern Illinois University Carbondale – 106 exceptions for $6,209.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ern Illinois University Edwardsville – 19 exceptions for $2,282.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ern Illinois University School of Medicine – 14 exceptions for $740.9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tate Universities Civil Service System – No exceptions  repor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Universities Retirement System – 19 exceptions for $977.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Illinois Chicago – 239 exceptions for $33,540.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Illinois Springfield – 21 exceptions for $1,494.00</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University of Illinois at Urbana-Champaign – 803 exceptions for $88,440.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stern Illinois University – 67 exceptions for $4,632.93</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Peg Podlasek noted that the agenda reflected incorrect information regarding the dollar amount of the exceptions for SURS, SUCSS, and UIUC.  These mistakes will be corrected in the final minutes.</w:t>
      </w:r>
    </w:p>
    <w:p>
      <w:pPr>
        <w:pStyle w:val="Normal"/>
        <w:rPr/>
      </w:pPr>
      <w:r>
        <w:rPr>
          <w:rFonts w:cs="Times New Roman" w:ascii="Times New Roman" w:hAnsi="Times New Roman"/>
          <w:bCs/>
          <w:sz w:val="24"/>
          <w:szCs w:val="24"/>
        </w:rPr>
        <w:t>UIUC exceptions 86 and 140 were pulled at the request of the Board.  Heather Humphrey will research these exceptions and report to the Board before the next meeting.</w:t>
      </w:r>
    </w:p>
    <w:p>
      <w:pPr>
        <w:pStyle w:val="Normal"/>
        <w:rPr>
          <w:rFonts w:ascii="Times New Roman" w:hAnsi="Times New Roman" w:cs="Times New Roman"/>
          <w:bCs/>
          <w:sz w:val="24"/>
          <w:szCs w:val="24"/>
        </w:rPr>
      </w:pPr>
      <w:r>
        <w:rPr>
          <w:rFonts w:cs="Times New Roman" w:ascii="Times New Roman" w:hAnsi="Times New Roman"/>
          <w:bCs/>
          <w:sz w:val="24"/>
          <w:szCs w:val="24"/>
        </w:rPr>
        <w:t>Heather Haberaecker asked for a motion to accept the exception report for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quarter as amended.  Mary Kentzler made the motion, and was seconded by Ted Bachman.  The motion was approved unanimously.</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Exceptions for FY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icago State University – 2 exceptions for $155.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tern Illinois University – 65 exceptions for $2,895.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ernors State University – 24 exceptions for $1,808.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inois Board of Higher Education – No exceptions to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inois Community College Board – No exceptions to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inois Math and Science Academy – 6 exceptions for $775.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inois State University – 60 exceptions for $5,665.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ern Illinois University – 19 exceptions for $1,93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rn Illinois University – No exceptions to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Illinois University Carbondale – 113 exceptions for $5,25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Illinois University Edwardsville – 36 exceptions for $1,788.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Illinois University School of Medicine – 8 exceptions for $38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Universities Civil Service System – 2 exceptions for $79.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Universities Retirement System – 6 exceptions for $38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Illinois Chicago – 212 exceptions for $25,477.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Illinois Springfield – 3 exceptions for $160.00</w:t>
      </w:r>
    </w:p>
    <w:p>
      <w:pPr>
        <w:pStyle w:val="Normal"/>
        <w:spacing w:lineRule="auto" w:line="240" w:before="0" w:after="0"/>
        <w:rPr/>
      </w:pPr>
      <w:r>
        <w:rPr>
          <w:rFonts w:cs="Times New Roman" w:ascii="Times New Roman" w:hAnsi="Times New Roman"/>
          <w:bCs/>
          <w:sz w:val="24"/>
          <w:szCs w:val="24"/>
        </w:rPr>
        <w:t>University of Illinois at Urbana-Champaign – 746 exceptions for $72,47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ern Illinois University – 31 exceptions for $1,780.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IUC exception #604 was pulled at the request of Mary Kentzler.  She asked for clarification on the nature of the trip.  Heather Humphrey will research this exception and report to the Board before the next mee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Heather Haberaecker asked for a motion to accept the exception report for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quarter as amended.  Mary Kentzler made the motion, and was seconded by Podlasek.  The motion was unanimously approved.</w:t>
      </w:r>
    </w:p>
    <w:p>
      <w:pPr>
        <w:pStyle w:val="Normal"/>
        <w:rPr>
          <w:rFonts w:ascii="Times New Roman" w:hAnsi="Times New Roman" w:cs="Times New Roman"/>
          <w:bCs/>
          <w:sz w:val="24"/>
          <w:szCs w:val="24"/>
        </w:rPr>
      </w:pPr>
      <w:r>
        <w:rPr>
          <w:rFonts w:cs="Times New Roman" w:ascii="Times New Roman" w:hAnsi="Times New Roman"/>
          <w:bCs/>
          <w:sz w:val="24"/>
          <w:szCs w:val="24"/>
        </w:rPr>
        <w:t>In other business, Heather Haberaecker informed the Board she attended her first Travel Regulation Council meeting.  She said that there was a brief discussion on raising travel rates, but due to the state budget situation nothing is going to be done for now.</w:t>
      </w:r>
    </w:p>
    <w:p>
      <w:pPr>
        <w:pStyle w:val="Normal"/>
        <w:rPr/>
      </w:pPr>
      <w:r>
        <w:rPr>
          <w:rFonts w:cs="Times New Roman" w:ascii="Times New Roman" w:hAnsi="Times New Roman"/>
          <w:bCs/>
          <w:sz w:val="24"/>
          <w:szCs w:val="24"/>
        </w:rPr>
        <w:t>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Quarter meeting will be scheduled in April or May.</w:t>
      </w:r>
    </w:p>
    <w:p>
      <w:pPr>
        <w:pStyle w:val="Normal"/>
        <w:rPr>
          <w:rFonts w:ascii="Times New Roman" w:hAnsi="Times New Roman" w:cs="Times New Roman"/>
          <w:bCs/>
          <w:sz w:val="24"/>
          <w:szCs w:val="24"/>
        </w:rPr>
      </w:pPr>
      <w:r>
        <w:rPr>
          <w:rFonts w:cs="Times New Roman" w:ascii="Times New Roman" w:hAnsi="Times New Roman"/>
          <w:bCs/>
          <w:sz w:val="24"/>
          <w:szCs w:val="24"/>
        </w:rPr>
        <w:t>Heather Haberaecker asked for a motion to adjourn.  The motion was made by Mary Kentzler and seconded by Ron Ward.  The motion was unanimously approv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6:00Z</dcterms:created>
  <dc:creator>HIGHER EDUCATION TRAVEL CONTROL BOARD</dc:creator>
  <dc:description/>
  <cp:keywords/>
  <dc:language>en-US</dc:language>
  <cp:lastModifiedBy>Stanciu, Bogdan</cp:lastModifiedBy>
  <dcterms:modified xsi:type="dcterms:W3CDTF">2009-02-24T15:26:00Z</dcterms:modified>
  <cp:revision>2</cp:revision>
  <dc:subject/>
  <dc:title>February 3, 2009 Meeting Minutes</dc:title>
</cp:coreProperties>
</file>